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>
          <w:color w:val="00000A"/>
        </w:rPr>
        <w:t> </w:t>
      </w: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иложение №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A"/>
        </w:rPr>
        <w:t>к приказу № 149 (общ.) от 08.07.2024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оряд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ознакомления пациента, либо его законного представител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с медицинской документацией, отражающей состоя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здоровья пациента, в ОБУЗ «КОСП»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1</w:t>
      </w:r>
      <w:r>
        <w:rPr>
          <w:rFonts w:cs="Times New Roman" w:ascii="Times New Roman" w:hAnsi="Times New Roman"/>
          <w:b/>
          <w:color w:val="00000A"/>
          <w:sz w:val="28"/>
        </w:rPr>
        <w:t>. Общие полож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1. Порядок ознакомления пациента либо его законного представителя с медицинской документацией, отражающей состояние здоровья пациента (далее Порядок) установлен в целях обеспечения прав граждан на непосредственное ознакомление с медицинской документацией, отражающей состояние здоровья пациента и находящейся в ОБУЗ «КОСП», при их обращении в ОБУЗ «КОСП» (далее медицинское учреждение, учреждение), осуществляющем медицинскую деятельность на основании Устава и лицензии на медицинскую деятельность, в соответствии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 xml:space="preserve">с Конституцией Российской Федерации, Федеральным законом Российской Федерации от 21 ноября 2011 года № 323-ФЗ «Об основах охраны здоровья граждан в Российской Федерации», Законом Российской Федерации от 07 февраля 1992 года № 2300-1 «О защите прав потребителей», Федеральным законом от 2 мая 2006 года № 59-ФЗ «О порядке рассмотрения обращений граждан Российской Федерации», Федеральным законом от 27 июля 2006 года № 152-ФЗ «О персональных данных»,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7.07.2006 № 149-ФЗ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color w:val="00000A"/>
          <w:sz w:val="28"/>
        </w:rPr>
        <w:t xml:space="preserve">приказом Министерства здравоохранения Российской Федерации от 12 ноября 2021 года № 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2. Супруг (супруга), дети, родители, усыновленные, усыновители, родные братья и родные сестры, внуки, дедушки, бабушки (далее близкие родственни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 (далее – уполномоченные лица)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3. Настоящий Порядок устанавливает правила и условия ознакомления пациента, его законного представителя, близкого родственника либо уполномоченного лица, с оригиналами медицинской документации, отражающей состояние здоровья пациента и находящейся в ОБУЗ «КОСП» (далее - меддокументация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2. Основания для ознакомления Пациента с меддокументаци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2.1. Основаниями для ознакомления пациента, его законного представителя либо близкого родственника, уполномоченного лица с меддокументацией, за исключением случаев, предусмотренных разделом 4 настоящего Порядка, является поступление в ОБУЗ «КОСП» от пациента, его законного представителя, близкого родственника либо уполномоченного лица письменного запроса, в том числе в электронной форме, на имя главного врача, о предоставлении меддокументации для ознакомления (далее - Запрос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2.2. В Запросе обязательно указываются следующие сведения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а) фамилия, имя и отчество (при наличии) пациента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б) фамилия, имя и отчество (при наличии) законного представителя пациента, близкого родственника либо уполномоченного лиц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в) место жительства (пребывания) пациента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г) реквизиты документа, удостоверяющего личность лица, направившего запрос (номер и серия (при наличии), дата выдачи, наименование выдавшего органа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д) реквизиты документа, подтверждающего родство, полномочия (при наличии) законного представителя пациента (номер и серия (при наличии), дата выдачи, наименование выдавшего органа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е) период оказания пациенту медицинской помощи в ОБУЗ «КОСП», за который Пациент, законный представитель, близкий родственник либо уполномоченное лицо, желает ознакомиться с медицинской документаци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ж) почтовый (электронный) адрес для направления письменного ответ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з) номер контактного телефона (при наличии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2.3. Запрос оформляется на бланке (приложение № 2), размещаемом на бумажном носителе на информационном стенде ОБУЗ «КОСП» и в виде скачиваемого файла на официальном сайте ОБУЗ «КОСП», либо в произвольной форме с указанием сведений, предусмотренных п.2.2 настоящего Порядка, подписывается составителем с указанием даты составления и направляется в Учреждение по почте либо нарочно. Запрос в электронной форме направляется на электронный адрес ОБУЗ «КОСП»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2.4. Запрос, поступивший в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>ОБУЗ «КОСП», в том числе в электронной форме, в течение рабочего дня регистрируется секретарем руководителя в журнале регистрации входящих документов и в день их регистрации представляется на рассмотрение Главному врач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В течение рабочего дня после регистрации письменного запроса, секретарь руководителя доступными средствами связи, в том числе по номеру контактного телефона (при наличии) либо по электронной почте (при наличии), уведомляет лицо, направившее письменный запрос, о дате регистрации и входящем номере зарегистрированного письменного запроса. По запросам предоставляемым нарочно, лицо уведомляется одновременно с его принятием, путем проставления на втором экземпляре (копии запроса) даты регистрации и входящего номера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2.5. Запросы, поступившие по электронной почте либо путем формирования через Единый портал государственных и муниципальных услуг или информационные системы после 17:00 или в выходной, праздничный день, считаются поступившими на следующий день или первый рабочий день. 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2.6. Секретарь руководителя несет ответственность за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а) регистрацию запросов в течение рабочего дня с их поступления в медицинскую организацию, с учетом положений п. 2.5. настоящего Порядка;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б) за своевременное уведомление заявителя о дате регистрации и входящем номере запроса;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в) за своевременную передачу запросов пациентов (их законных представителей, близких родственников либо уполномоченных лиц) на исполнение лицу, ответственному за ознакомление пациентов либо их законных представителей с медицинской документацией, отражающей состояние здоровья пациента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3. Рассмотрение Запро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3.1. Рассмотрение Запроса осуществляется Главным врачом ОБУЗ «КОСП»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2. Результатом рассмотрения Запроса является решение о предоставлении либо об отказе в предоставлении для ознакомления меддокументации Пациенту, его законному представителю, близкому родственнику или уполномоченному лицу, подписанное Главным врач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3. В течении рабочего дня с момента поступления Запроса в ОБУЗ «КОСП», Главный врач отписывает его на исполнение лицу, ответственному за ознакомление пациентов либо их законных представителей с медицинской документацией, отражающей состояние здоровья пациента, назначенного Приказом ОБУЗ «КОСП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4. Ответственным лицом, за ознакомление пациентов либо их законных представителей с медицинской документацией, отражающей состояние здоровья пациента, на основании сведений, указанных в Запросе, осуществляется проверка оснований предоставления меддокументации Пациенту, его законному представителю, близкому родственнику либо  уполномоченному лицу, в том числе, ноне ограничиваясь, наличии в запросе всех сведений согласно п. 2.2 настоящего Порядка, полномочия заявителя на ознакомление с меддокументацией, информация о наличии в ОБУЗ «КОСП» оригиналов меддокументации, отражающей состояние здоровья пациента в запрашиваемый пери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5.Ознакомление законных представителей пациентов, их близких родственников либо уполномоченных лиц с медицинской документацией, отражающей состояние здоровья пациента осуществляется после проверки письменного согласия на разглашение сведений, составляющих врачебную тайну (если пациент его оформлял), или информированного добровольного согласия на медицинское вмешательство, в том числе после смерти пациента, в котором пациент мог либо предоставить право какому- либо лицу получить информацию, составляющую врачебную тайну пациента, либо наоборот, запретить предоставление этой информации либо конкретному лицу, либо всем лицам, указанным в п. 1.2. настоящего Поряд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3.6.В течение двух рабочих дней со дня поступления письменного запроса в ОБУЗ «КОСП», ответственное лицо за ознакомление пациентов либо их законных представителей с медицинской документацией, отражающей состояние здоровья пациента, обеспечивает своевременное информирование пациента, его законного представителя, близкого родственника либо уполномоченного лица, доступными средствами связи, в том числе, ноне ограничиваясь, по почте, по номеру контактного телефона (при наличии) либо по электронной почте (при наличии), о дате, начиная с которой в течение пяти рабочих дней возможно ознакомление с медицинской документацией с учетом графика работы медицинской организации, а также о месте в медицинской организации, в котором будет происходить ознакомл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Максимальный срок ожидания пациентом, его законным представителем, близким родственником либо уполномоченным лицом, предоставления возможности для ознакомления с медицинской документацией не должен превышать десяти рабочих дней со дня поступления письменного запроса в ОБУЗ «КОСП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3.7. В случае выявления оснований для отказа в предоставлении меддокументации для ознакомления, ответственное лицо за ознакомление пациентов либо их законных представителей с медицинской документацией, отражающей состояние здоровья пациента, в течение двух рабочих дней со дня поступления запроса в ОБУЗ «КОСП», обеспечивает информирование в письменном виде пациента, его законного представителя, близкого родственника либо уполномоченного лица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а) об основаниях для отказа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б) о возможностях устранения оснований для отказ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3.8. Лицо, ответственное за ознакомление пациентов либо их законных представителей с медицинской документацией, отражающей состояние здоровья пациента, несет ответственность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а) за своевременную и качественную подготовку ответа для принятия решения по Запросу Главным врач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б) </w:t>
      </w:r>
      <w:r>
        <w:rPr>
          <w:rFonts w:cs="Times New Roman" w:ascii="Times New Roman" w:hAnsi="Times New Roman"/>
          <w:sz w:val="28"/>
        </w:rPr>
        <w:t>за соблюдение сроков информирования пациента, его законного представителя, близкого родственника либо уполномоченного лица о решении, принятым Главным врачом по Запросу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4</w:t>
      </w:r>
      <w:r>
        <w:rPr>
          <w:rFonts w:cs="Times New Roman" w:ascii="Times New Roman" w:hAnsi="Times New Roman"/>
          <w:color w:val="00000A"/>
          <w:sz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</w:rPr>
        <w:t xml:space="preserve">Условия и порядок ознакомления Пациента с записями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сделанными медицинским работником в меддокументации</w:t>
      </w:r>
      <w:r>
        <w:rPr>
          <w:color w:val="00000A"/>
        </w:rPr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во время амбулаторного приема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4.1. При оказании первичной  медико-санитарной помощи в амбулаторных условиях Пациенту, по его просьбе, врачом-специалистом ОБУЗ «КОСП» (далее - Специалист) предоставляется меддокументация для ознакомления с записями, сделанными Специалистом непосредственно во время этого приём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Факт ознакомления Пациента с записями, сделанными Специалистом во время текущего приема в меддокументации, удостоверяется подписью Пациента, с указанием даты и времен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4.2. При желании Пациента, ознакомиться с иными записями и материалами, содержащимися в меддокументации, Специалист информирует Пациента, о его праве обратиться в ОБУЗ «КОСП» с письменным запросом и получить меддокументацию для ознакомления в установленном порядк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4.3. Перед предоставлением Пациенту меддокументации для ознакомления с записями, сделанными во время текущего приема, Специалист ниже своей записи фиксирует факт предоставления меддокументации Пациенту, с указанием даты и времени этого события и скрепляет своей подписью. Непосредственно после возвращения меддокументации Пациентом, Специалист проверяет наличие подписи Пациента и указания им даты и времен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«Запись о приеме по просьбе Пациента представлена для ознакомления «__»____20__ в ___:___.</w:t>
      </w:r>
      <w:r>
        <w:rPr>
          <w:color w:val="00000A"/>
        </w:rPr>
        <w:t> </w:t>
      </w:r>
      <w:r>
        <w:rPr>
          <w:rFonts w:cs="Times New Roman" w:ascii="Times New Roman" w:hAnsi="Times New Roman"/>
          <w:color w:val="00000A"/>
          <w:sz w:val="28"/>
          <w:u w:val="single"/>
        </w:rPr>
        <w:t>Подпись специалиста</w:t>
      </w:r>
      <w:r>
        <w:rPr>
          <w:rFonts w:cs="Times New Roman" w:ascii="Times New Roman" w:hAnsi="Times New Roman"/>
          <w:color w:val="00000A"/>
          <w:sz w:val="28"/>
        </w:rPr>
        <w:t>/</w:t>
      </w:r>
      <w:r>
        <w:rPr>
          <w:rFonts w:cs="Times New Roman" w:ascii="Times New Roman" w:hAnsi="Times New Roman"/>
          <w:color w:val="00000A"/>
          <w:sz w:val="28"/>
          <w:u w:val="single"/>
        </w:rPr>
        <w:t>ФИО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Пациент ознакомлен 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подпись пациента/ФИО </w:t>
      </w:r>
      <w:r>
        <w:rPr>
          <w:rFonts w:cs="Times New Roman" w:ascii="Times New Roman" w:hAnsi="Times New Roman"/>
          <w:color w:val="00000A"/>
          <w:sz w:val="28"/>
        </w:rPr>
        <w:t>«__»____20__ в__:___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В случае отказа Пациента от подписи, Специалист, ниже ранее выполненной записи, отмечает факт ознакомления Пациента с записью приема, время и фиксирует отказ от подписи,  совместно с двумя любыми другими сотрудниками ОБУЗ «КОСП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«Пациент ознакомлен с записью о приеме «__»____20___ в__:___, от подписи отказался. </w:t>
      </w:r>
      <w:r>
        <w:rPr>
          <w:rFonts w:cs="Times New Roman" w:ascii="Times New Roman" w:hAnsi="Times New Roman"/>
          <w:color w:val="00000A"/>
          <w:sz w:val="28"/>
          <w:u w:val="single"/>
        </w:rPr>
        <w:t>Подпись специалиста</w:t>
      </w:r>
      <w:r>
        <w:rPr>
          <w:rFonts w:cs="Times New Roman" w:ascii="Times New Roman" w:hAnsi="Times New Roman"/>
          <w:color w:val="00000A"/>
          <w:sz w:val="28"/>
        </w:rPr>
        <w:t>/</w:t>
      </w:r>
      <w:r>
        <w:rPr>
          <w:rFonts w:cs="Times New Roman" w:ascii="Times New Roman" w:hAnsi="Times New Roman"/>
          <w:color w:val="00000A"/>
          <w:sz w:val="28"/>
          <w:u w:val="single"/>
        </w:rPr>
        <w:t>ФИО</w:t>
      </w:r>
      <w:r>
        <w:rPr>
          <w:rFonts w:cs="Times New Roman" w:ascii="Times New Roman" w:hAnsi="Times New Roman"/>
          <w:color w:val="00000A"/>
          <w:sz w:val="28"/>
        </w:rPr>
        <w:t xml:space="preserve">; </w:t>
      </w:r>
      <w:r>
        <w:rPr>
          <w:rFonts w:cs="Times New Roman" w:ascii="Times New Roman" w:hAnsi="Times New Roman"/>
          <w:color w:val="00000A"/>
          <w:sz w:val="28"/>
          <w:u w:val="single"/>
        </w:rPr>
        <w:t>Подпись сотрудника «КОСП»</w:t>
      </w:r>
      <w:r>
        <w:rPr>
          <w:rFonts w:cs="Times New Roman" w:ascii="Times New Roman" w:hAnsi="Times New Roman"/>
          <w:color w:val="00000A"/>
          <w:sz w:val="28"/>
        </w:rPr>
        <w:t>/</w:t>
      </w:r>
      <w:r>
        <w:rPr>
          <w:rFonts w:cs="Times New Roman" w:ascii="Times New Roman" w:hAnsi="Times New Roman"/>
          <w:color w:val="00000A"/>
          <w:sz w:val="28"/>
          <w:u w:val="single"/>
        </w:rPr>
        <w:t>ФИО</w:t>
      </w:r>
      <w:r>
        <w:rPr>
          <w:rFonts w:cs="Times New Roman" w:ascii="Times New Roman" w:hAnsi="Times New Roman"/>
          <w:color w:val="00000A"/>
          <w:sz w:val="28"/>
        </w:rPr>
        <w:t xml:space="preserve">; </w:t>
      </w:r>
      <w:r>
        <w:rPr>
          <w:rFonts w:cs="Times New Roman" w:ascii="Times New Roman" w:hAnsi="Times New Roman"/>
          <w:color w:val="00000A"/>
          <w:sz w:val="28"/>
          <w:u w:val="single"/>
        </w:rPr>
        <w:t>Подпись сотрудника «КОСП»</w:t>
      </w:r>
      <w:r>
        <w:rPr>
          <w:rFonts w:cs="Times New Roman" w:ascii="Times New Roman" w:hAnsi="Times New Roman"/>
          <w:color w:val="00000A"/>
          <w:sz w:val="28"/>
        </w:rPr>
        <w:t>/</w:t>
      </w:r>
      <w:r>
        <w:rPr>
          <w:rFonts w:cs="Times New Roman" w:ascii="Times New Roman" w:hAnsi="Times New Roman"/>
          <w:color w:val="00000A"/>
          <w:sz w:val="28"/>
          <w:u w:val="single"/>
        </w:rPr>
        <w:t>ФИО</w:t>
      </w:r>
      <w:r>
        <w:rPr>
          <w:rFonts w:cs="Times New Roman" w:ascii="Times New Roman" w:hAnsi="Times New Roman"/>
          <w:color w:val="00000A"/>
          <w:sz w:val="28"/>
        </w:rPr>
        <w:t>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4.4. Право Пациента на ознакомление с записями, сделанными Специалистом во время приема, может быть реализовано при условии отсутствия возникновения (угрозы возникновения) нарушений прав других граждан на медицинскую помощь, угрозы для их жизни и здоровья и/или риска возникновения негативных последствий для их жизни и здоровья, если необходимая медицинская помощь этим гражданам может быть оказа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5. Условия и порядок непосредственного ознаком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ациента, законного представителя, близкого родственника либо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уполномоченного лица с меддокументацией по запрос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. Ознакомление пациента, его законного представителя, близкого родственника либо уполномоченного лица с медицинской документацией осуществляется в помещении медицинской организации в присутствии лица, ответственного за ознакомление пациентов либо их законных представителей с медицинской документацией, с учетом графика работы медицинской организ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2. В случае ведения медицинской документации только в форме электронных документов, в целях реализации процедуры ознакомления с медицинской документацией, </w:t>
      </w:r>
      <w:r>
        <w:rPr>
          <w:rFonts w:cs="Times New Roman" w:ascii="Times New Roman" w:hAnsi="Times New Roman"/>
          <w:color w:val="00000A"/>
          <w:sz w:val="28"/>
        </w:rPr>
        <w:t xml:space="preserve">пациенту, его законному представителю, близкому родственнику либо уполномоченному лицу, </w:t>
      </w:r>
      <w:r>
        <w:rPr>
          <w:rFonts w:cs="Times New Roman" w:ascii="Times New Roman" w:hAnsi="Times New Roman"/>
          <w:color w:val="000000"/>
          <w:sz w:val="28"/>
        </w:rPr>
        <w:t xml:space="preserve">для ознакомления предоставляется заверенная копия данной меддокумент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3. Перед ознакомлением с медицинской документацией Пациент, его законный представитель, близкий родственник либо уполномоченное лицо, предъявляет документ, удостоверяющий его личность, а в случае посещения Помещения законным представителем пациента, близким родственником, также документ, подтверждающий полномочия представителя пациента, родство. Сведения о предъявленных документах лицом, ответственным за ознакомление пациентов либо их законных представителей с медицинской документацией, вносится в Журнал учета работы помещения для ознакомления с медицинской документацией. 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color w:val="00000A"/>
          <w:sz w:val="28"/>
        </w:rPr>
        <w:t>5.4. Лицом, ответственным за ознакомление пациентов либо их законных представителей с медицинской документацией, перед передачей пациенту, его законному представителю, близкому родственнику либо уполномоченному лицу оригинала медицинской документации для ознакомления, в устной форме доводится информация о необходимости аккуратного и бережного обращения с предоставленной для ознакомления медицинской документацией, недопустимости её порчи, внесения дополнительных записей и выноса за пределы помещения, с проставлением ознакамлеваемогоподписив запрос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5. Факт получения пациентом, его законным представителем, близким родственником либо уполномоченным лицом оригинала медицинской документации для ознакомления фиксируется в Журнале учета работы помещения для ознакомления с медицинской документацией, путем проставления последними ФИО, числа и подпис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6. В процессе ознакомления с медицинской документацией пациент, его законный представитель, близкий родственник либо уполномоченное лицо, вправе выписывать любые сведения и в любом объеме, снимать копии с медицинской документации, в том числе с помощью технических средст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7. Лицо, ответственное за ознакомление пациентов либо их законных представителей с медицинской документацией, способствует спокойному ознакомлению Пациента, его законного представителя, близкого родственника либо уполномоченного лица с меддокументацией и не чинит им каких бы то ни было препятствий, в т.ч. к производству собственноручных выписок из меддокументации, самостоятельному ее копированию с помощью технических средств: портативных копировальных и сканирующих устройств, фотографирования, не наносящих ущерб, порчу медицинской документ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8. Обеспечение процесса ознакомления Пациента, его законного представителя, близкого родственника либо уполномоченного лица с меддокументацией канцелярскими принадлежностями, компьютерной техникой, оргтехникой, устройствами фотосъемки, средствами связи и т.п. осуществляется последними самостоятельно в соответствии с собственными потребностями и за свой счет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9. Лицо, ответственное за ознакомление пациентов либо их законных представителей с медицинской документацией, обязано находиться в Помещении в момент ознакомления Пациентом, его законным представителем, близким родственником либо уполномоченным лицом с меддокументацией, следить за порядком в Помещении, сохранностью его оснащения, соблюдением правил санитарно-противоэпидемического режима и правил внутреннего распорядка при его посещении, и в случае их нарушения предпринимает все необходимые меры для восстановления порядка и пресечения нарушений, предусмотренные законодательством Российской Федер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10. По окончанию ознакомления Пациент, его законный представитель, близкий родственник либо уполномоченное лицо возвращает оригиналы меддокументации</w:t>
      </w:r>
      <w:r>
        <w:rPr>
          <w:color w:val="00000A"/>
        </w:rPr>
        <w:t xml:space="preserve">  </w:t>
      </w:r>
      <w:r>
        <w:rPr>
          <w:rFonts w:cs="Times New Roman" w:ascii="Times New Roman" w:hAnsi="Times New Roman"/>
          <w:color w:val="00000A"/>
          <w:sz w:val="28"/>
        </w:rPr>
        <w:t xml:space="preserve">лицу, ответственному за ознакомление пациентов либо их законных представителей с медицинской документацией. Лицо, ответственное за ознакомление пациентов либо их законных представителей с медицинской документацией, проверяет целостность возвращаемых оригиналов меддокумент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11. Лицом, ответственным за ознакомление пациентов либо их законных представителей с медицинской документацией, в медицинскую документацию пациента вносятся сведения об ознакомлении пациента, его законного представителя, близкого родственника либо уполномоченного лица, с указанием даты поступления письменного запроса, даты ознакомления, фамилии, имени, отчества (при наличии) ознакомившегося лица, а также фамилии, имени, отчества (при наличии) и должности работника, зафиксировавшего факт ознакомления, с проставлением подписи указанного работника и пациента, его законного представителя, близкого родственника либо уполномоченного лица, в том числе, делается отметка об ознакомлении с применением технических средств (при наличии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2. При выявлении признаков порчи или выноса меддокументации за пределы Помещения полностью или частично, лицо, ответственное за ознакомление пациентов либо их законных представителей с медицинской документацией совместно с двумя любыми другими сотрудниками ОБУЗ «КОСП» оформляет Акт о повреждениях, полной или частичной утрате оригиналов медицинской документации в ОБУЗ «КОСП» (приложение 3) (далее - Акт) в двух экземплярах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2.1. Оформленный Акт подписывается лицом, ответственным за ознакомление пациентов либо их законных представителей с медицинской документацией, и сотрудниками, привлеченными к его оформлению. Лицо, ответственное за ознакомление пациентов либо их законных представителей с медицинской документацией предлагает подписать оформленный Акт Пациенту, его законному представителю, близкому родственнику либо уполномоченному лицу. В случае отказа Пациента, его законного представителя, близкого родственника либо уполномоченного лица подписать Акт, в нем указывается факт отказа от его подписания  и заверяется подписями лица, ответственного за ознакомление пациентов либо их законных представителей с медицинской документацией, и сотрудников, привлеченных к его составлению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2.2. Один экземпляр Акта лицо, ответственное за ознакомление пациентов либо их законных представителей с медицинской документацией, представляет главному врачу ОБУЗ «КОСП», второй экземпляр передается в подразделение ОБУЗ «КОСП», в котором были взяты оригиналы меддокументации для ознакомления Пациента, его законного представителя, близкого родственника либо уполномоченного лица вместе с поврежденными, либо частично утраченными оригиналами меддокументации (при их наличии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3. Сотрудник подразделения ОБУЗ «КОСП», получивший от лица, ответственного за ознакомление пациентов либо их законных представителей с медицинской документацией, назад оригиналы меддокументации в целостном виде, либо поврежденные или частично утраченные оригиналы меддокументации с Актом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13.1. при сохранности оригиналов меддокументации- возвращает их в место хран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3.2. при частичной утрате оригиналов меддокументации- подшивает к ним сзади Акт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5.13.3. при восстановлении меддокументации- подшивает к ним сзади Акт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3.4. при полной утрате меддокументациии невозможности ее восстановления - хранит Акт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4. Представленный главному врачу ОБУЗ «КОСП» Акт подлежит регистрации и рассмотрению главным врачом в установленном порядке. 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4.1. Главный врач ОБУЗ «КОСП» на основании Акта и предложений юрисконсульта ОБУЗ «КОСП» принимает решение о мерах, необходимых для восстановления меддокументации на основе имеющихся в распоряжении ОБУЗ «КОСП» документов, и отдает соответствующие распоряж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Факт порчи, полной или частичной утраты меддокументациис последующим восстановлением и реквизиты Акта указываются на лицевой стороне полностью или частично восстановленной меддокумента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5.14.2. Главный врач ОБУЗ «КОСП» на основании Акта и предложений юрисконсульта рассматривает вопрос о наличии признаков нарушений, допущенных при ознакомлении Пациента, его законного представителя, близкого родственника либо уполномоченного лица с меддокументацией, и о необходимости применения к лицам, допустившим нарушения, мер, предусмотренных законодательством Российской Федерации, в пределах своей компетенц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color w:val="00000A"/>
        </w:rPr>
      </w:pPr>
      <w:r>
        <w:rPr>
          <w:color w:val="00000A"/>
        </w:rPr>
        <w:t> 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иложение № 2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A"/>
        </w:rPr>
        <w:t>к приказу № 149 (общ.) от 08.07.2024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График 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A"/>
          <w:sz w:val="28"/>
        </w:rPr>
        <w:t xml:space="preserve">ознакомления пациента либо его законного представителя с медицинской документацией, </w:t>
      </w:r>
      <w:r>
        <w:rPr>
          <w:rFonts w:cs="Times New Roman" w:ascii="Times New Roman" w:hAnsi="Times New Roman"/>
          <w:color w:val="000000"/>
          <w:sz w:val="28"/>
        </w:rPr>
        <w:t>отражающей состояние здоровья пациента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ремя ознако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Место ознаком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в рабочие дн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c понедельника по пятниц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 9:00 до 12:00 и с 14:00 до 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г. Курск, ул. Радищева, д. 10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каб. 103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color w:val="00000A"/>
        </w:rPr>
      </w:pPr>
      <w:r>
        <w:rPr>
          <w:color w:val="00000A"/>
        </w:rPr>
        <w:t> 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иложение № 3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A"/>
        </w:rPr>
        <w:t>к приказу № 149 (общ.) от 08.07.2024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Главному врачу ОБУЗ «КОСП»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Л.П.Драган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ФИО пациента (законного представителя,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близкого родственника, уполномоченного лица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Место жительства / пребывания (пациента / законного представителя,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близкого родственника, уполномоченного лица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Паспорт: серия, номер (пациента / законного представителя,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близкого родственника, уполномоченного лица)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Реквизиты документа, подтверждающие родство,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полномочия законного представителя, уполномоченного лица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Контактный номер телефона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Почтовый (электронный) адрес (пациента / законного представителя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близкого родственника, уполномоченного лица)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ЗАПРОС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Прошу предоставить для ознакомления оригиналы медиц</w:t>
      </w:r>
      <w:bookmarkStart w:id="1" w:name="_GoBack"/>
      <w:bookmarkEnd w:id="1"/>
      <w:r>
        <w:rPr>
          <w:rFonts w:cs="Times New Roman" w:ascii="Times New Roman" w:hAnsi="Times New Roman"/>
          <w:color w:val="00000A"/>
          <w:sz w:val="28"/>
        </w:rPr>
        <w:t xml:space="preserve">инской документации, а именно ______________________________________________ ____________________________________________________________________, отражающей состояние здоровья пациента _______________________________ __________________________________________, ___.___.______ года рождения, проживающего / зарегистрированного по адресу: _________________ ________________________________________________ в период оказания медицинской помощи с ____________  20____г. по ____________ 20____г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Подписанием настоящего запроса, в целях его исполнения, подтверждаю свое согласие на обработку своих персональных данных в соответствии с Федеральным законом от 27.07.2006 г. №152-ФЗ «О персональных данных», указанных в настоящем запросе.</w:t>
      </w:r>
      <w:r>
        <w:rPr>
          <w:color w:val="00000A"/>
        </w:rPr>
        <w:t> 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>________________________________ / 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ата                                                                          Подпись                        ФИО</w:t>
      </w:r>
    </w:p>
    <w:p>
      <w:pPr>
        <w:pStyle w:val="TextBody"/>
        <w:spacing w:lineRule="auto" w:line="240" w:before="0" w:after="0"/>
        <w:ind w:firstLine="709"/>
        <w:rPr/>
      </w:pPr>
      <w:r>
        <w:rPr/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До передачи для ознакомления оригиналов медицинской документации мне в устной форме доведена информация о необходимости аккуратного и бережного обращения с предоставленной медицинской документацией, недопустимости её порчи, внесения дополнительных записей и выноса за пределы помещения.</w:t>
      </w:r>
    </w:p>
    <w:p>
      <w:pPr>
        <w:pStyle w:val="TextBody"/>
        <w:spacing w:lineRule="auto" w:line="240" w:before="0" w:after="0"/>
        <w:ind w:firstLine="709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</w:rPr>
        <w:t>________________________________ / 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ата                                                                              Подпись                      ФИО</w:t>
      </w:r>
      <w:r>
        <w:br w:type="page"/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 </w:t>
      </w:r>
      <w:r>
        <w:rPr>
          <w:rFonts w:cs="Times New Roman" w:ascii="Times New Roman" w:hAnsi="Times New Roman"/>
          <w:color w:val="00000A"/>
        </w:rPr>
        <w:t>Приложение № 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 приказу № 149 (общ.)  от 08.07.2024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>Акт о повреждениях, полной или частичной утрате оригиналов медицинской документации в ОБУЗ «КОСП»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«____»__________ 20___г.</w:t>
      </w:r>
    </w:p>
    <w:p>
      <w:pPr>
        <w:pStyle w:val="TextBody"/>
        <w:spacing w:lineRule="auto" w:line="240" w:before="0" w:after="0"/>
        <w:ind w:firstLine="425"/>
        <w:rPr/>
      </w:pPr>
      <w:r>
        <w:rPr/>
        <w:t> </w:t>
      </w:r>
    </w:p>
    <w:p>
      <w:pPr>
        <w:pStyle w:val="TextBody"/>
        <w:spacing w:lineRule="auto" w:line="240" w:before="0" w:after="0"/>
        <w:ind w:firstLine="425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Настоящий акт составлен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ФИО, долж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ФИО, долж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ФИО, должность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в присутствии 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color w:val="00000A"/>
        </w:rPr>
      </w:pPr>
      <w:r>
        <w:rPr>
          <w:rFonts w:cs="Times New Roman" w:ascii="Times New Roman" w:hAnsi="Times New Roman"/>
          <w:color w:val="00000A"/>
          <w:sz w:val="20"/>
        </w:rPr>
        <w:t>(ФИО пациента, законного представителя, близкого родственника, уполномоченного лиц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 помещении №_______, расположенном по адресу: _______________________ __________________________ и констатирует следующее: 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0"/>
        </w:rPr>
        <w:t xml:space="preserve">обстоятельства, приведшие к повреждениям, полнойили частично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</w:t>
      </w:r>
    </w:p>
    <w:p>
      <w:pPr>
        <w:pStyle w:val="TextBody"/>
        <w:spacing w:lineRule="auto" w:line="240" w:before="0" w:after="0"/>
        <w:rPr>
          <w:color w:val="00000A"/>
        </w:rPr>
      </w:pPr>
      <w:r>
        <w:rPr>
          <w:rFonts w:cs="Times New Roman" w:ascii="Times New Roman" w:hAnsi="Times New Roman"/>
          <w:color w:val="00000A"/>
          <w:sz w:val="20"/>
        </w:rPr>
        <w:t>утрате оригиналов медицинской документац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Номер и дата записи в Журнале учета работы помещения для ознакомления с медицинской документацией: _________________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Вид, номер и иные реквизиты пострадавшей (утраченной) медицинской документации пациента: ______________________________________________ 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Фамилия, имя, отчество (при наличии), год рождения пациента, медицинская документация которого повреждена: ____________________________________ 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Адрес места жительства /пребывания пациента ___________________________ ____________________________________________________________________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 xml:space="preserve">Период лечения (наблюдения) пациента вОБУЗ «КОСП»: __________________ 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>Фамилия, имя и отчество (при наличии) лица, получившего медицинскую документацию пациента для ознакомления: _______________________________ 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>Дата и время начала и окончания посещения лицом, получившеммедицинскую документацию пациента для ознакомления, помещения для ознакомления: ____ 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Сущность повреждений с указанием числа листов при полной или частичной утрате оригиналов медицинской документации: ___________________________ _______________________________________________________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Дополнительная информация (в случае необходимости): ___________________ ____________________________________________________________________ 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Подписи лиц, оставивших настоящий Акт, с указанием занимаемых должностей, фамилий и инициалов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__________________________/__________________/______________________/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_________________________/__________________/______________________/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________________________/__________________/______________________/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Подпись лица, получившего медицинскую документацию пациента для ознакомления и ознакомленного с настоящим Актом, с расшифровкой: _______________/____________________________________________________.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>Подписи лиц, подтверждающих, что лицо, получившее медицинскую документацию пациента для ознакомления, отказалось от ознакомления и/или подписания настоящего Акта (заполняется при наличии отказа)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__________________________/__________________/______________________/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_________________________/__________________/______________________/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________________________/__________________/______________________/</w:t>
      </w:r>
    </w:p>
    <w:p>
      <w:pPr>
        <w:pStyle w:val="TextBody"/>
        <w:spacing w:lineRule="auto" w:line="240" w:before="0" w:after="0"/>
        <w:rPr/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иложение № 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 приказу №  149 (общ.)  от 08.07.2024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Форма журнала учета работы помещения для ознакомления с медицинской документацией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tbl>
      <w:tblPr>
        <w:tblW w:w="1457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"/>
        <w:gridCol w:w="1281"/>
        <w:gridCol w:w="1590"/>
        <w:gridCol w:w="1784"/>
        <w:gridCol w:w="1749"/>
        <w:gridCol w:w="1500"/>
        <w:gridCol w:w="1530"/>
        <w:gridCol w:w="1500"/>
        <w:gridCol w:w="1585"/>
        <w:gridCol w:w="158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A"/>
              </w:rPr>
              <w:t>№</w:t>
            </w:r>
            <w:r>
              <w:rPr>
                <w:rFonts w:eastAsia="Liberation Serif;Times New Roman" w:cs="Liberation Serif;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Дата запроса, вход. 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О заяв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Наименование и реквизиты медицинской документации, в т.ч. ФИО паци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Документы заявителяудостоверяющие личность и полномо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Дата и время получения медицинской документации для ознако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пись лица, получившего для ознакомления медицинскую документ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Дата и время возврата медицинской документации после ознакомлен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И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пись лица, ознакомившегося с  медицинской документацией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ФИО, должность, подпись лица, зафиксировавшего факт ознакомления с медицинской документаци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2:00Z</dcterms:created>
  <dc:creator>Secretary</dc:creator>
  <dc:description/>
  <dc:language>en-US</dc:language>
  <cp:lastModifiedBy>kosp-goryainov@outlook.com</cp:lastModifiedBy>
  <cp:lastPrinted>2024-07-16T14:28:00Z</cp:lastPrinted>
  <dcterms:modified xsi:type="dcterms:W3CDTF">2024-08-05T11:42:00Z</dcterms:modified>
  <cp:revision>2</cp:revision>
  <dc:subject/>
  <dc:title/>
</cp:coreProperties>
</file>