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TextBody"/>
        <w:pBdr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к приказу от 31.07.2024  № 155 (общ)</w:t>
      </w:r>
    </w:p>
    <w:p>
      <w:pPr>
        <w:pStyle w:val="TextBody"/>
        <w:pBdr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 предоставления медицинской помощи инвалидам и маломобильным группам населения в ОБУЗ «КОСП»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Порядок предоставления медицинск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мощи инвалидам и маломобильным группам населения в ОБУЗ «КОСП» (далее Порядок) устанавливает механизм обеспечения условий доступности для инвалидов и маломобильных групп населения (далее – лица с ограниченными физическими возможностями) при обращении за получением медицинских услуг в областном бюджетном учреждении здравоохранения «Курская областная стоматологическая поликлиника» (далее – ОБУЗ «КОСП», медицинское учреждение, учреждение), осуществляющем медицинскую деятельность на основании Устава и лицензии на медицинскую деятельность, в целях обеспечения равного доступа лиц с ограниченными физическими возможностями к предоставляемым услугам путем устранения барьеров, препятствующих получению этих услуг наравне с другими лицами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Настоящий Порядок разработан в соответствии Конституцией Российской Федерации, Федеральным законом Российской Федерации от 21 ноября 2011 года № 323-ФЗ «Об основах охраны здоровья граждан в Российской Федерации»,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Федеральным законом Российской Федерации от 24.11.1995 № 181-ФЗ «О социальной защите инвалидов в Российской Федерации», приказом Минздрава России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систем здравоохранения и предоставляемых услуг в сфере охраны здоровья, а также оказания им при этом необходимой помощи», «СП 59.13330.2020. Свод правил. Доступность зданий и сооружений для маломобильных групп населения. СНиП 35-01-2001», утвержденным приказом Минстроя России от 30.12.2020 N 904/пр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Основные принципы деятельности учреждения, направленные на обеспечение условий доступности для лиц с ограниченными физическими возможностями объектов и предоставляемой медицинской помощи: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недискриминация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лное и эффективное вовлечение и включение в общество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уважение особенностей лиц с ограниченными возможностями и их принятие в качестве компонента людского многообразия и части человечества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) равенство возможностей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) доступность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4. Работники медицинского учрежд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обязаны принимать все возможные меры по обеспечению доступности структурных отделений ОБУЗ «КОСП» для лиц с ограниченными физическими возможностями по оказанию необходимой возможной помощи в рамках своей профессиональной компетенции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В ОБУЗ «КОСП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ивается создание лицам с ограниченными физическими возможностями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размещение информации о порядке оказания услуг на официальном сайте ОБУЗ «КОСП» в сети «Интернет», информационных стендах при входе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З «КОСП»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возможность записи на прием посредством телефонной связи и официального сайта в сети «Интернет»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) возможность беспрепятственного входа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З «КОСП»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и выхода из него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информирование инвалида о доступных маршрутах общественного транспорта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) содействие лицам с ограниченными физическими возможностями при входе в объект и выходе из него; 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) возможность самостоятельного или с помощью работников ОБУЗ «КОСП» передвижения по территории объекта к месту предоставления услуги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) возможность посадки в транспортное средство и высадки из него перед входом в объекты, в том числе с использованием кресла-коляски и, при необходимости, с помощью работников ОБУЗ «КОСП»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) сопровождение лиц с ограниченными физическими возможностями, имеющих стойкие расстройства функции зрения и самостоятельного передвижения по территории ОБУЗ «КОСП»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) надлежащее размещение носителей информации, необходимой для обеспечения беспрепятственного доступа лиц с ограниченными физическими возможностями к объектам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и услугам, с учетом ограничений их жизнедеятельности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) обеспечение допуска сопровождающего сурдопереводчика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и тифлосурдопереводчика, либо иного лица, владеющего жестовым языком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) размещение помещений, в которых предоставляется услуга лиц с ограниченными физическими возможностями, преимущественно на нижних этажах;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) оснащением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) оборудование на прилегающих к объекту территориях мест для парковки автотранспортных средств инвалидов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) допуск на объекты ОБУЗ «КОСП»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) наличие при входе в объект вывески с названием учреждения, графиком работы учреждения, выполненных рельефно-точечным шрифтом Брайля и на контрастном фоне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</w:rPr>
        <w:t>Приказом главного врача назначаются лица, ответственные за обеспечение исполнения настоящего Порядка, являющиеся работниками медицинского учреждения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7. Порядок включает правила предоставления услуг лицам с ограниченными физическими возможностями, в отношении которых отсутствует возможность адаптировать учреждение полностью или на период до реконструкции и (или) капитального ремонта объекта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8. До приведения зданий ОБУЗ «КОСП» в соответствие с потребностями лиц с ограниченными физическими возможностями, доступность для них достигается с помощью разумного приспособления и сопровождения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9. После проведения реконструкции и (или) капитального ремонта в порядок должны быть внесены соответствующие изменения.</w:t>
      </w:r>
    </w:p>
    <w:p>
      <w:pPr>
        <w:pStyle w:val="TextBody"/>
        <w:pBdr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Термины и определения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Маломобильные группы населения (МГН)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для целей настоящего Порядка отнесены: инвалиды, люди с временным нарушением здоровья, люди с нарушением интеллекта, люди старших возрастов, беременные женщины и т.п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Люди с ограниченными физическими возможностями - инвалиды и другие маломобильные группы населения (МГН)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4. Помощь в преодолении барьеров 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5. Визуальное средство отображения информации - носители информации в виде зрительно различимых текстов, знаков, символов, световых сигналов, имеющих повышенные характеристики распознаваемости с учетом особенностей восприятия людьми с нарушением функций органов зрения. 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  Адаптация - приспособление среды жизнедеятельности (зданий, сооружений, транспортных средств) и условий предоставления услуг к потребностям маломобильных групп населения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7. Комфортность - совокупность условий, обеспечивающих положительные психологические и физиологические ощущения при получении медицинской услуги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8. 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9. Сопровождающее лицо - 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 Путь движения - пешеходный путь, используемый МГН, в том числе инвалидами на креслах-колясках, для перемещения по прилегающему участку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1. Система средств информации (информационные средства) для МГН - совокупность носителей информации, обеспечивающих для МГН своевременное ориентирование в пространстве, безопасность и удобство передвижения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2. Процесс обслуживания - совокупность действий, выполняемых работниками учреждения при предоставлении медицинской помощи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3. Условия обслуживания - совокупность факторов, воздействующих на пациента в процессе оказания медицинской помощи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4. Средства информации тактильные - носители информации, предназначенные для чтения людьми с нарушением зрения посредством прикосновения к источнику информации. 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5. Специализированное место стоянки (парковки) транспортных средств инвалидов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- машино-место, выделяемое на стоянке (парковке) для транспортных средств, управляемых инвалидами или перевозящих инвалидов и имеющее увеличенные габаритные размеры для беспрепятственного доступа инвалида, в том числе инвалидов на кресле-коляске, к автомобилю, посадки и высадки из него.</w:t>
      </w: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Информационное сопровождение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 Визуальная, текстовая информация о предоставлении услуг располагается на информационных стендах учреждения и должна быть доступной для восприятия лицами с ограниченными физическими возможностями с учетом ограничений их жизнедеятельности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Размещение носителей информации, необходимой для обеспечения беспрепятственного доступа лиц с ограниченными физическими возможностями к месту предоставления услуги, осуществляется с учетом ограничений их жизнедеятельности: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 входе в учреждение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информационных стендах коридора 1-го этажа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официальном сайте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Запись на первичный прием к специалисту осуществляется: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1. при личном обращении в регистратуру:</w:t>
      </w:r>
    </w:p>
    <w:p>
      <w:pPr>
        <w:pStyle w:val="TextBody"/>
        <w:pBdr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Курск, ул. Радищева, д.109</w:t>
      </w:r>
    </w:p>
    <w:p>
      <w:pPr>
        <w:pStyle w:val="TextBody"/>
        <w:pBdr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Курск, ул. Садовая, д. 42а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2. через госуслуги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3.3. через колцентр по номеру 8(4712)34-98-06 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4. через инфомат, распложенный на 1 этаже учреждения, путем введения номера медицинского полиса и выбора специалиста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4. При записи на первичный прием пациент с ограниченными физическими возможностями может проинформировать администратора о необходимости сопровождать его при посещении ОБУЗ «КОСП»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Порядок действий при оказании услуг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Порядок действий работников ОБУЗ «КОСП» по обеспечению доступности среды для лиц с ограниченными физическими возможностями предусматривает следующие меры: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стреча лиц с ограниченными физическими возможностями у входа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провождение лиц с ограниченными физическими возможностями до места приема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При поступлении информации при записи на первичный прием о необходимости предоставления услуг по сопровождению, ответственный администратор информирует заведующих структурными подразделениями о потребности в сопровождении лиц с ограниченными физическими возможностями по территории и в здании учреждения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При поступлении сигнала с кнопки вызова, расположенной на входе в здание, ответственный администратор: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ует содействие в доступе лица с ограниченными физическими возможностями в здание учреждения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авливает предмет обращения лица с ограниченными физическими возможностями в ОБУЗ «КОСП»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формирует заведующего структурным подразделением о необходимости оказания медицинских услуг лицу с ограниченными физическими возможностями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ует сопровождение лица с ограниченными физическими возможностями до места предоставления услуг, специалиста предоставляющего услуги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Медицинские услуги лицам с ограниченными физическими возможностями оказываются: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 кабинет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19, расположенном на первом этаже по адресу г. Курск, ул. Радищева, д.109;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кабинете 1, расположенном на первом этаже по адресу г. Курск, ул. Садовая, д. 42а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5. По окончании приема специалист, предоставляющий услугу, информирует ответственного администратора о завершении приема, с целью организации последним сопровождения лица с ограниченными физическими возможностями до выхода из учреждения или до стоянки автотранспорта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Управление деятельностью Учреждения, направленной на обеспечение условий доступности для лиц с ограниченными физическими возможностями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1. Эффективное управление деятельностью учреждения, направленной на обеспечение условий доступности для лиц с ограниченными физическими возможностями объектов и предоставляемых услуг, а также оказанием им при этом необходимой медицинской помощи достигается за счет продуктивного и оперативного взаимодействия Главного врача, заведующих структурных подразделений и работников ОБУЗ «КОСП»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 Мероприятия по обеспечению доступности зданий ОБУЗ «КОСП», с учетом перечня мероприятий по повышению значений показателей доступности для лиц с ограниченными физическими возможностями объектов и услуг в ОБУЗ «КОСП» и других нормативно-правовых актов, реализуются ответственным должностным лицом учреждения путем планирования мероприятий по текущему/капитальному ремонту зданий с учетом реализации требований по обеспечению доступности и конструктивных особенностей зданий, а также реализацией иных мероприятий по обеспечению доступности не требующих проведения капитального и текущего ремонта.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На рабочих местах ОБУЗ «КОСП» осуществляется инструктирование сотрудников, работающих с лицами с ограниченными физическими возможностями, по вопросам, связанным с обеспечением доступности для них объекта, транспортной инфраструктуры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3:00Z</dcterms:created>
  <dc:creator>Secretary</dc:creator>
  <dc:description/>
  <cp:keywords/>
  <dc:language>en-US</dc:language>
  <cp:lastModifiedBy>Secretary</cp:lastModifiedBy>
  <cp:lastPrinted>2024-08-02T16:12:00Z</cp:lastPrinted>
  <dcterms:modified xsi:type="dcterms:W3CDTF">2024-08-05T10:31:00Z</dcterms:modified>
  <cp:revision>6</cp:revision>
  <dc:subject/>
  <dc:title/>
</cp:coreProperties>
</file>